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Кафедра физики твердого тела и нелинейной физик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сть 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sz w:val="28"/>
          <w:szCs w:val="28"/>
        </w:rPr>
        <w:t xml:space="preserve"> – «Радиотехника, электроника и телекоммуник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Спутниковые и радиорелейные системы передач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Типовая учебная программа дисциплины – нет по ГО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учебная программ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учебная программа дисциплины «</w:t>
            </w:r>
            <w:r>
              <w:rPr>
                <w:color w:val="000000"/>
                <w:sz w:val="28"/>
                <w:szCs w:val="28"/>
              </w:rPr>
              <w:t>Спутниковые и радиорелейные системы передач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 дисциплины (</w:t>
      </w:r>
      <w:r>
        <w:rPr>
          <w:b/>
          <w:sz w:val="28"/>
          <w:szCs w:val="28"/>
          <w:lang w:val="en-US"/>
        </w:rPr>
        <w:t>Sillabu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программа дисциплины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illabus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Спутниковые и радиорелейные системы передач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литература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97"/>
        <w:gridCol w:w="2013"/>
        <w:gridCol w:w="1899"/>
        <w:gridCol w:w="1200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современную спутниковую радионавигационную систему. Высшая школа (Казань), </w:t>
            </w:r>
            <w:r>
              <w:rPr>
                <w:sz w:val="28"/>
                <w:szCs w:val="28"/>
                <w:lang w:val="en"/>
              </w:rPr>
              <w:t>ISBN</w:t>
            </w:r>
            <w:r>
              <w:rPr>
                <w:sz w:val="28"/>
                <w:szCs w:val="28"/>
              </w:rPr>
              <w:t xml:space="preserve"> 5-06-004043-7, 20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Насыров И.А., А. Браммер, С. П. Лохова, И. В. Шоста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Высшая школа,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kk-KZ"/>
              </w:rPr>
              <w:t>Спутниковая система связ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lang w:val="kk-KZ"/>
              </w:rPr>
              <w:t>Байдельдинов У.С., Бутузов С.И. Сабдыкеева Г.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"/>
              <w:jc w:val="both"/>
              <w:rPr/>
            </w:pPr>
            <w:r>
              <w:rPr>
                <w:sz w:val="28"/>
                <w:szCs w:val="28"/>
              </w:rPr>
              <w:t>Проектирование Радиопередающих и радиоприемных 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Сиве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Советское радио, 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Сигналдарды қабылдау және өнде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Байдельдинов У.С.,</w:t>
            </w:r>
            <w:r>
              <w:rPr>
                <w:lang w:val="kk-KZ"/>
              </w:rPr>
              <w:t xml:space="preserve">М.К. </w:t>
            </w:r>
            <w:r>
              <w:rPr>
                <w:sz w:val="28"/>
                <w:szCs w:val="28"/>
                <w:lang w:val="kk-KZ"/>
              </w:rPr>
              <w:t>Ибрагим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маты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kk-KZ"/>
              </w:rPr>
              <w:t>Каз Ну Аль-фараби. Физ тех Казақ Университеті 2020.-318 бет</w:t>
            </w:r>
            <w:r>
              <w:rPr>
                <w:lang w:val="kk-KZ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қу құралы</w:t>
            </w:r>
            <w:r>
              <w:rPr>
                <w:sz w:val="28"/>
                <w:szCs w:val="28"/>
              </w:rPr>
              <w:t xml:space="preserve"> 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33"/>
        <w:gridCol w:w="1529"/>
        <w:gridCol w:w="2113"/>
        <w:gridCol w:w="1330"/>
        <w:gridCol w:w="17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Л.Г. Бару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Г. Зюк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е пособия, изданные ППС «Каз Н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4"/>
        <w:gridCol w:w="2424"/>
        <w:gridCol w:w="1893"/>
        <w:gridCol w:w="1168"/>
        <w:gridCol w:w="170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но в типографию АО КазАТК» в июне 2007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лабораторных работ по дисциплине «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июне 200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практических занятий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 к выполнению курсовой работы по дисциплине «Радиопередающие и радиоприемные устрой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ой работы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удио- и видео-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функциональных узлов прием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екционный компле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ельдинов У.С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1. Материалы</w:t>
      </w:r>
      <w:r>
        <w:rPr/>
        <w:t xml:space="preserve"> для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 «Радиоприемные устройства различного назначен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ы по контролю и оценке учебных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учебные лаборатории (аудитории, кабине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боратория «РСПИ», кафедр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кафедрой                                                           Ибрагимо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51:00Z</dcterms:created>
  <dc:creator>user</dc:creator>
  <dc:description/>
  <cp:keywords/>
  <dc:language>en-US</dc:language>
  <cp:lastModifiedBy>Уакаскан Байдельдинов</cp:lastModifiedBy>
  <dcterms:modified xsi:type="dcterms:W3CDTF">2022-07-01T05:20:00Z</dcterms:modified>
  <cp:revision>11</cp:revision>
  <dc:subject/>
  <dc:title/>
</cp:coreProperties>
</file>